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DI SCIENZ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Luca sta bevendo una tazza di tè. Quale dei cinque sensi non adopera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. Vista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B. Tatto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. Gusto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. Odorato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E. Udito. 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Il tè contenuto nella tazza è allo stato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. solid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. liquid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. gassoso.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Quale tra gli ambienti naturali elencati non è un ambiente d’acqua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. Il mar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. Il lag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. Lo stagn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. Il Bosco.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 quale ambiente naturale vive la rana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. Nello stagno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B. Nel bosco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C. Nel mare.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li animali che si nutrono di piante sono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. carnivori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B. erbivori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C. onnivori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6:00Z</dcterms:created>
  <dc:creator>insegnante</dc:creator>
  <dc:description/>
  <cp:keywords/>
  <dc:language>en-US</dc:language>
  <cp:lastModifiedBy>INValSI</cp:lastModifiedBy>
  <dcterms:modified xsi:type="dcterms:W3CDTF">2006-10-13T07:38:00Z</dcterms:modified>
  <cp:revision>3</cp:revision>
  <dc:subject/>
  <dc:title>II CIRCOLO DIDATTICO</dc:title>
</cp:coreProperties>
</file>